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9">
                <wp:simplePos x="0" y="0"/>
                <wp:positionH relativeFrom="column">
                  <wp:posOffset>32893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5pt" to="42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1350</wp:posOffset>
                </wp:positionH>
                <wp:positionV relativeFrom="paragraph">
                  <wp:posOffset>92075</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5pt" to="117.3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701" w:leader="none"/>
          <w:tab w:val="center" w:pos="6804" w:leader="none"/>
        </w:tabs>
        <w:spacing w:before="6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544</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24  tháng 5 năm 2017</w:t>
      </w:r>
    </w:p>
    <w:p>
      <w:pPr>
        <w:pStyle w:val="Heading1"/>
        <w:spacing w:before="3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1" w:hanging="0"/>
        <w:jc w:val="center"/>
        <w:rPr>
          <w:rFonts w:ascii="Times New Roman" w:hAnsi="Times New Roman" w:cs="Times New Roman"/>
          <w:b/>
          <w:b/>
          <w:sz w:val="26"/>
          <w:szCs w:val="26"/>
        </w:rPr>
      </w:pPr>
      <w:r>
        <w:rPr>
          <w:rFonts w:cs="Times New Roman" w:ascii="Times New Roman" w:hAnsi="Times New Roman"/>
          <w:b/>
          <w:bCs/>
          <w:iCs/>
          <w:sz w:val="28"/>
          <w:szCs w:val="28"/>
        </w:rPr>
        <w:t xml:space="preserve">Về việc công nhận </w:t>
      </w:r>
      <w:r>
        <w:rPr>
          <w:rFonts w:cs="Times New Roman" w:ascii="Times New Roman" w:hAnsi="Times New Roman"/>
          <w:b/>
          <w:sz w:val="26"/>
          <w:szCs w:val="26"/>
        </w:rPr>
        <w:t xml:space="preserve">“Hoàn thành Kế hoạch Bồi dưỡng thường xuyên </w:t>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sz w:val="26"/>
          <w:szCs w:val="26"/>
        </w:rPr>
        <w:t>năm học 2016 - 2017”</w:t>
      </w:r>
    </w:p>
    <w:p>
      <w:pPr>
        <w:pStyle w:val="Normal"/>
        <w:spacing w:before="48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81">
                <wp:simplePos x="0" y="0"/>
                <wp:positionH relativeFrom="column">
                  <wp:posOffset>2500630</wp:posOffset>
                </wp:positionH>
                <wp:positionV relativeFrom="paragraph">
                  <wp:posOffset>15113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 QUẬN 10</w:t>
      </w:r>
    </w:p>
    <w:p>
      <w:pPr>
        <w:pStyle w:val="Normal"/>
        <w:spacing w:lineRule="exact" w:line="320"/>
        <w:ind w:firstLine="709"/>
        <w:jc w:val="both"/>
        <w:rPr/>
      </w:pPr>
      <w:r>
        <w:rPr>
          <w:rFonts w:cs="Times New Roman" w:ascii="Times New Roman" w:hAnsi="Times New Roman"/>
          <w:sz w:val="26"/>
          <w:szCs w:val="26"/>
        </w:rPr>
        <w:t>Căn cứ Quyết định số 4461/QĐ-UBND ngày 11 tháng 6 năm 2008 của Ủy ban nhân dân Quận 10 về việc thành lập Phòng Giáo dục và Đào tạo trực thuộc Ủy ban nhân dân Quận 10;</w:t>
      </w:r>
    </w:p>
    <w:p>
      <w:pPr>
        <w:pStyle w:val="Normal"/>
        <w:spacing w:lineRule="exact" w:line="320"/>
        <w:ind w:firstLine="709"/>
        <w:jc w:val="both"/>
        <w:rPr/>
      </w:pPr>
      <w:r>
        <w:rPr>
          <w:rFonts w:cs="Times New Roman" w:ascii="Times New Roman" w:hAnsi="Times New Roman"/>
          <w:sz w:val="26"/>
          <w:szCs w:val="26"/>
        </w:rPr>
        <w:t>Căn cứ Quyết định số 02/2013/QĐ-UBND ngày 15 tháng 7 năm 2013 của Ủy ban nhân dân Quận 10 về việc Ban hành Quy chế tổ chức và hoạt động của Phòng Giáo dục và Đào tạo;</w:t>
      </w:r>
    </w:p>
    <w:p>
      <w:pPr>
        <w:pStyle w:val="Normal"/>
        <w:spacing w:lineRule="exact" w:line="320"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rPr>
        <w:t>Căn cứ công văn số 1123</w:t>
      </w:r>
      <w:r>
        <w:rPr>
          <w:rFonts w:cs="Times New Roman" w:ascii="Times New Roman" w:hAnsi="Times New Roman"/>
          <w:spacing w:val="-4"/>
          <w:sz w:val="26"/>
          <w:szCs w:val="26"/>
        </w:rPr>
        <w:t>/GDĐT-TC ngày 14 tháng 11 năm 2016 của Phòng Giáo dục và Đào tạo Quận 10 về việc hướng dẫn báo cáo bồi dưỡng thường xuyên năm học 2016 – 2017</w:t>
      </w:r>
      <w:r>
        <w:rPr>
          <w:rFonts w:cs="Times New Roman" w:ascii="Times New Roman" w:hAnsi="Times New Roman"/>
          <w:sz w:val="26"/>
          <w:szCs w:val="26"/>
        </w:rPr>
        <w:t>;</w:t>
      </w:r>
    </w:p>
    <w:p>
      <w:pPr>
        <w:pStyle w:val="Normal"/>
        <w:spacing w:lineRule="exact" w:line="320"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đề nghị tại công văn số 33/TT-BDGD ngày 08 tháng 5 năm 2017 của Trường Bồi dưỡng Giáo dục Quận 10 về việc đề nghị cấp giấy chứng nhận “Đã hoàn thành kế hoạch Bồi dưỡng thường xuyên năm học 2016 – 2017” cho các trường Mầm non, Tiểu học, THCS trên địa bàn Quận 10, đề nghị của bộ phận Chuyên môn và bộ phận Tổ chức cán bộ của Phòng Giáo dục và Đào tạo Quận 10,</w:t>
      </w:r>
    </w:p>
    <w:p>
      <w:pPr>
        <w:pStyle w:val="Heading2"/>
        <w:spacing w:lineRule="exact" w:line="320" w:before="360" w:after="24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320"/>
        <w:ind w:left="993" w:hanging="993"/>
        <w:jc w:val="both"/>
        <w:rPr>
          <w:rFonts w:ascii="Times New Roman" w:hAnsi="Times New Roman" w:cs="Times New Roman"/>
          <w:spacing w:val="2"/>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tab/>
      </w:r>
      <w:r>
        <w:rPr>
          <w:rFonts w:cs="Times New Roman" w:ascii="Times New Roman" w:hAnsi="Times New Roman"/>
          <w:spacing w:val="2"/>
          <w:sz w:val="26"/>
          <w:szCs w:val="26"/>
        </w:rPr>
        <w:t xml:space="preserve">Công nhận </w:t>
      </w:r>
      <w:r>
        <w:rPr>
          <w:rFonts w:cs="Times New Roman" w:ascii="Times New Roman" w:hAnsi="Times New Roman"/>
          <w:b/>
          <w:spacing w:val="2"/>
          <w:sz w:val="26"/>
          <w:szCs w:val="26"/>
        </w:rPr>
        <w:t>2042</w:t>
      </w:r>
      <w:r>
        <w:rPr>
          <w:rFonts w:cs="Times New Roman" w:ascii="Times New Roman" w:hAnsi="Times New Roman"/>
          <w:spacing w:val="2"/>
          <w:sz w:val="26"/>
          <w:szCs w:val="26"/>
        </w:rPr>
        <w:t xml:space="preserve"> cá nhân đang công tác tại </w:t>
      </w:r>
      <w:r>
        <w:rPr>
          <w:rFonts w:cs="Times New Roman" w:ascii="Times New Roman" w:hAnsi="Times New Roman"/>
          <w:sz w:val="26"/>
          <w:szCs w:val="26"/>
        </w:rPr>
        <w:t xml:space="preserve">các trường mầm non, tiểu học, trung học cơ sở trực thuộc Phòng Giáo dục và Đào tạo Quận 10 </w:t>
      </w:r>
      <w:r>
        <w:rPr>
          <w:rFonts w:cs="Times New Roman" w:ascii="Times New Roman" w:hAnsi="Times New Roman"/>
          <w:spacing w:val="2"/>
          <w:sz w:val="26"/>
          <w:szCs w:val="26"/>
        </w:rPr>
        <w:t>đã hoàn thành  “</w:t>
      </w:r>
      <w:r>
        <w:rPr>
          <w:rFonts w:cs="Times New Roman" w:ascii="Times New Roman" w:hAnsi="Times New Roman"/>
          <w:sz w:val="26"/>
          <w:szCs w:val="26"/>
        </w:rPr>
        <w:t xml:space="preserve">Kế hoạch Bồi dưỡng thường xuyên năm học 2016 - 2017” </w:t>
      </w:r>
      <w:r>
        <w:rPr>
          <w:rFonts w:cs="Times New Roman" w:ascii="Times New Roman" w:hAnsi="Times New Roman"/>
          <w:i/>
          <w:sz w:val="26"/>
          <w:szCs w:val="26"/>
        </w:rPr>
        <w:t>(theo danh sách đính kèm).</w:t>
      </w:r>
      <w:r>
        <w:rPr>
          <w:rFonts w:cs="Times New Roman" w:ascii="Times New Roman" w:hAnsi="Times New Roman"/>
          <w:spacing w:val="2"/>
          <w:sz w:val="26"/>
          <w:szCs w:val="26"/>
        </w:rPr>
        <w:t xml:space="preserve"> </w:t>
      </w:r>
    </w:p>
    <w:p>
      <w:pPr>
        <w:pStyle w:val="Normal"/>
        <w:spacing w:lineRule="exact" w:line="320"/>
        <w:ind w:left="987" w:right="-1" w:hanging="958"/>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w:t>
        <w:tab/>
        <w:t>Mỗi cá nhân được cấp giấy chứng nhận : Đã hoàn thành kế hoạch Bồi dưỡng thường xuyên năm học 2016 - 2017.</w:t>
      </w:r>
    </w:p>
    <w:p>
      <w:pPr>
        <w:pStyle w:val="Normal"/>
        <w:spacing w:lineRule="exact" w:line="320"/>
        <w:ind w:left="993" w:right="-1" w:hanging="958"/>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Các ông, bà tổ Chuyên môn của Phòng Giáo dục và Đào tạo Quận 10, hiệu trưởng các trường mầm non, tiểu học, trung học cơ sở, trường Bồi dưỡng Giáo dục, các đơn vị trực thuộc Phòng Giáo dục và Đào tạo Quận 10 và các cá nhân có tên tại Điều 1 chịu trách nhiệm thi hành quyết định này kể từ ngày ký./.</w:t>
      </w:r>
    </w:p>
    <w:p>
      <w:pPr>
        <w:pStyle w:val="Normal"/>
        <w:tabs>
          <w:tab w:val="clear" w:pos="720"/>
          <w:tab w:val="center" w:pos="7371" w:leader="none"/>
        </w:tabs>
        <w:spacing w:before="24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6"/>
          <w:szCs w:val="26"/>
        </w:rPr>
        <w:tab/>
        <w:t>TRƯỞNG PHÒNG</w:t>
      </w:r>
    </w:p>
    <w:p>
      <w:pPr>
        <w:pStyle w:val="Normal"/>
        <w:tabs>
          <w:tab w:val="clear" w:pos="720"/>
          <w:tab w:val="center" w:pos="7371" w:leader="none"/>
        </w:tabs>
        <w:rPr>
          <w:rFonts w:ascii="Times New Roman" w:hAnsi="Times New Roman" w:cs="Times New Roman"/>
          <w:szCs w:val="22"/>
        </w:rPr>
      </w:pPr>
      <w:r>
        <w:rPr>
          <w:rFonts w:cs="Times New Roman" w:ascii="Times New Roman" w:hAnsi="Times New Roman"/>
          <w:szCs w:val="22"/>
        </w:rPr>
        <w:t>- Như điều 3;</w:t>
        <w:tab/>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Cs w:val="22"/>
        </w:rPr>
        <w:t>- Lưu: VT, TC</w:t>
      </w:r>
      <w:r>
        <w:rPr>
          <w:rFonts w:cs="Times New Roman" w:ascii="Times New Roman" w:hAnsi="Times New Roman"/>
          <w:sz w:val="24"/>
          <w:szCs w:val="24"/>
        </w:rPr>
        <w:t>, ptmh.</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Nguyễn Thành Vă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67" w:type="dxa"/>
        <w:jc w:val="left"/>
        <w:tblInd w:w="-851" w:type="dxa"/>
        <w:tblLayout w:type="fixed"/>
        <w:tblCellMar>
          <w:top w:w="0" w:type="dxa"/>
          <w:left w:w="108" w:type="dxa"/>
          <w:bottom w:w="0" w:type="dxa"/>
          <w:right w:w="108" w:type="dxa"/>
        </w:tblCellMar>
      </w:tblPr>
      <w:tblGrid>
        <w:gridCol w:w="10767"/>
      </w:tblGrid>
      <w:tr>
        <w:trPr>
          <w:trHeight w:val="375" w:hRule="atLeast"/>
        </w:trPr>
        <w:tc>
          <w:tcPr>
            <w:tcW w:w="10767" w:type="dxa"/>
            <w:tcBorders/>
            <w:vAlign w:val="center"/>
          </w:tcPr>
          <w:p>
            <w:pPr>
              <w:pStyle w:val="Normal"/>
              <w:snapToGrid w:val="false"/>
              <w:jc w:val="center"/>
              <w:rPr/>
            </w:pPr>
            <w:r>
              <w:rPr/>
            </w:r>
          </w:p>
          <w:p>
            <w:pPr>
              <w:pStyle w:val="Normal"/>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t xml:space="preserve">DANH SÁCH </w:t>
            </w:r>
          </w:p>
        </w:tc>
      </w:tr>
      <w:tr>
        <w:trPr>
          <w:trHeight w:val="330" w:hRule="atLeast"/>
        </w:trPr>
        <w:tc>
          <w:tcPr>
            <w:tcW w:w="10767" w:type="dxa"/>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xml:space="preserve">CÁC CÁ NHÂN ĐÃ HOÀN THÀNH KẾ HOẠCH BỒI DƯỠNG THƯỜNG XUYÊN </w:t>
            </w:r>
          </w:p>
        </w:tc>
      </w:tr>
      <w:tr>
        <w:trPr>
          <w:trHeight w:val="330" w:hRule="atLeast"/>
        </w:trPr>
        <w:tc>
          <w:tcPr>
            <w:tcW w:w="10767" w:type="dxa"/>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NĂM HỌC 2016 - 2017</w:t>
            </w:r>
          </w:p>
        </w:tc>
      </w:tr>
      <w:tr>
        <w:trPr>
          <w:trHeight w:val="735" w:hRule="atLeast"/>
        </w:trPr>
        <w:tc>
          <w:tcPr>
            <w:tcW w:w="10767" w:type="dxa"/>
            <w:tcBorders/>
            <w:vAlign w:val="center"/>
          </w:tcPr>
          <w:p>
            <w:pPr>
              <w:pStyle w:val="Normal"/>
              <w:jc w:val="center"/>
              <w:rPr>
                <w:rFonts w:ascii="Times New Roman" w:hAnsi="Times New Roman" w:cs="Times New Roman"/>
                <w:i/>
                <w:i/>
                <w:iCs/>
                <w:color w:val="000000"/>
                <w:sz w:val="26"/>
                <w:szCs w:val="26"/>
                <w:lang w:val="en-GB" w:eastAsia="en-GB"/>
              </w:rPr>
            </w:pPr>
            <w:r>
              <w:rPr>
                <w:rFonts w:cs="Times New Roman" w:ascii="Times New Roman" w:hAnsi="Times New Roman"/>
                <w:i/>
                <w:iCs/>
                <w:color w:val="000000"/>
                <w:sz w:val="26"/>
                <w:szCs w:val="26"/>
                <w:lang w:val="en-GB" w:eastAsia="en-GB"/>
              </w:rPr>
              <w:t>Đính kèm Quyết định số 544/QĐ-GDĐT ngày 24 tháng 5 năm 2017 về việc công nhận hoàn thành "Kế hoạch Bồi dưỡng thường xuyên" năm học 2016 - 2017</w:t>
            </w:r>
          </w:p>
        </w:tc>
      </w:tr>
    </w:tbl>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b/>
          <w:sz w:val="28"/>
          <w:szCs w:val="28"/>
        </w:rPr>
      </w:r>
    </w:p>
    <w:tbl>
      <w:tblPr>
        <w:tblW w:w="9656" w:type="dxa"/>
        <w:jc w:val="left"/>
        <w:tblInd w:w="-10" w:type="dxa"/>
        <w:tblLayout w:type="fixed"/>
        <w:tblCellMar>
          <w:top w:w="0" w:type="dxa"/>
          <w:left w:w="108" w:type="dxa"/>
          <w:bottom w:w="0" w:type="dxa"/>
          <w:right w:w="108" w:type="dxa"/>
        </w:tblCellMar>
      </w:tblPr>
      <w:tblGrid>
        <w:gridCol w:w="926"/>
        <w:gridCol w:w="3729"/>
        <w:gridCol w:w="817"/>
        <w:gridCol w:w="2770"/>
        <w:gridCol w:w="1414"/>
      </w:tblGrid>
      <w:tr>
        <w:trPr>
          <w:tblHeader w:val="true"/>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3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Họ và tên</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Năm</w:t>
              <w:br/>
              <w:t xml:space="preserve"> sinh</w:t>
            </w:r>
          </w:p>
        </w:tc>
        <w:tc>
          <w:tcPr>
            <w:tcW w:w="277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Chức vụ</w:t>
            </w:r>
          </w:p>
        </w:tc>
        <w:tc>
          <w:tcPr>
            <w:tcW w:w="141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Xếp loại</w:t>
            </w:r>
          </w:p>
        </w:tc>
      </w:tr>
      <w:tr>
        <w:trPr>
          <w:trHeight w:val="52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Chuyên biệt Quận 10</w:t>
            </w:r>
          </w:p>
        </w:tc>
        <w:tc>
          <w:tcPr>
            <w:tcW w:w="277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41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Xuân Giớ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Ngọc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Nguyễn Kim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ều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Kim X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ậ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L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Hồng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ỹ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anh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Bùi Cẩm Tú</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Chuyên biệt Ước mơ</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Đỗ Kiều Gi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Xuân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Hoà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T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Ngọc Khánh Vũ</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Bích Tr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Nhật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ý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ỳn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ều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Phụ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Hằng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im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Vũ Phước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ung tâm Kỹ thuật Tổng hợp - Hướng nghiệp</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ành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M ĐỐC</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Lê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GIÁM ĐỐC</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uỳnh Thị Hồng Cẩ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Phương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Nguyễn Thanh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45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2/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Ngọc Mai Kh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Vũ Bích Thuỷ</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u Thị Thúy 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Bíc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ý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anh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uyết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hu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Đan Thuỵ</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uyết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Cúc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Phượng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GB" w:eastAsia="en-GB"/>
              </w:rPr>
              <w:t>Nguyễn Thị Hồng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Mộng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1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ạch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HIỆU TRƯỞNG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w:t>
            </w:r>
          </w:p>
        </w:tc>
        <w:tc>
          <w:tcPr>
            <w:tcW w:w="3729"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Bích Li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PHÓ HIỆU TRƯỞNG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Hà</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PHÓ HIỆU TRƯỞNG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ồng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Ngọc Diễ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Kim Anh </w:t>
            </w:r>
          </w:p>
        </w:tc>
        <w:tc>
          <w:tcPr>
            <w:tcW w:w="817" w:type="dxa"/>
            <w:tcBorders>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w:t>
            </w:r>
          </w:p>
        </w:tc>
        <w:tc>
          <w:tcPr>
            <w:tcW w:w="3729"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Hà</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Bảo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Phạm Thị Minh Nguyệ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 xml:space="preserve">Lê Thị Hoàng S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Hải</w:t>
            </w:r>
          </w:p>
        </w:tc>
        <w:tc>
          <w:tcPr>
            <w:tcW w:w="817" w:type="dxa"/>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Bích Trâm</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GB" w:eastAsia="en-GB"/>
              </w:rPr>
              <w:t>Nguyễn Thị Như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rúc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Diễm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Trần Thị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Xuân Nở</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Diễm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ần Thị Trường Giang Châ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Ho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Xuân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Lê Thị Mỹ Châ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ỹ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Đ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Ngọc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Hoàng Dung Ngh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ầm Thị Phương Thả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Công Tường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ảo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Á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Quỳ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Mộng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Măng non I</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Bích Li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Bích Li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anh Thủy</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w:t>
            </w:r>
          </w:p>
        </w:tc>
        <w:tc>
          <w:tcPr>
            <w:tcW w:w="3729" w:type="dxa"/>
            <w:tcBorders>
              <w:bottom w:val="single" w:sz="4" w:space="0" w:color="000000"/>
            </w:tcBorders>
            <w:vAlign w:val="center"/>
          </w:tcPr>
          <w:p>
            <w:pPr>
              <w:pStyle w:val="Normal"/>
              <w:rPr/>
            </w:pPr>
            <w:r>
              <w:rPr>
                <w:rFonts w:cs="Times New Roman" w:ascii="Times New Roman" w:hAnsi="Times New Roman"/>
                <w:sz w:val="26"/>
                <w:szCs w:val="26"/>
                <w:lang w:val="en-GB" w:eastAsia="en-GB"/>
              </w:rPr>
              <w:t>Tống Thị Kim Duy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Hi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u Hi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Hồng Ho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Thanh Hươ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Ngọc Li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Cẩm Loa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w:t>
            </w:r>
          </w:p>
        </w:tc>
        <w:tc>
          <w:tcPr>
            <w:tcW w:w="3729" w:type="dxa"/>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anh Loa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w:t>
            </w:r>
          </w:p>
        </w:tc>
        <w:tc>
          <w:tcPr>
            <w:tcW w:w="3729"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Bé My</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ân Ng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w:t>
            </w:r>
          </w:p>
        </w:tc>
        <w:tc>
          <w:tcPr>
            <w:tcW w:w="3729" w:type="dxa"/>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ần Minh Nhựt</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w:t>
            </w:r>
          </w:p>
        </w:tc>
        <w:tc>
          <w:tcPr>
            <w:tcW w:w="3729"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Phươ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Anh Thư</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ươ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úc Thủy</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Tiế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ra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a Uyển Hà</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w:t>
            </w:r>
          </w:p>
        </w:tc>
        <w:tc>
          <w:tcPr>
            <w:tcW w:w="3729" w:type="dxa"/>
            <w:tcBorders>
              <w:bottom w:val="single" w:sz="4" w:space="0" w:color="000000"/>
            </w:tcBorders>
            <w:vAlign w:val="center"/>
          </w:tcPr>
          <w:p>
            <w:pPr>
              <w:pStyle w:val="Normal"/>
              <w:rPr/>
            </w:pPr>
            <w:r>
              <w:rPr>
                <w:rFonts w:cs="Times New Roman" w:ascii="Times New Roman" w:hAnsi="Times New Roman"/>
                <w:sz w:val="26"/>
                <w:szCs w:val="26"/>
                <w:lang w:val="en-GB" w:eastAsia="en-GB"/>
              </w:rPr>
              <w:t>Dương Thị Kiều Châu</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Phi Châu</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Chi</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Nguyễn Thùy Du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inh Duy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Hà</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à</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i Hi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Ngọc Lệ</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Mỹ Li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Loa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ai</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Thị Mi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úy Ng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Ng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Mỹ Ngầ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Nhị</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Kim Phươ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ổng Thị Phượ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Ánh Phượ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ái Vân Tha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Hương Thảo</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Thảo</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ộng Thu</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Thư</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ậ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Bích Tr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inh Tra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ùy Tra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Diệu Tuy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w:t>
            </w:r>
          </w:p>
        </w:tc>
        <w:tc>
          <w:tcPr>
            <w:tcW w:w="3729" w:type="dxa"/>
            <w:tcBorders>
              <w:bottom w:val="single" w:sz="4" w:space="0" w:color="000000"/>
            </w:tcBorders>
            <w:vAlign w:val="center"/>
          </w:tcPr>
          <w:p>
            <w:pPr>
              <w:pStyle w:val="Normal"/>
              <w:rPr/>
            </w:pPr>
            <w:r>
              <w:rPr>
                <w:rFonts w:cs="Times New Roman" w:ascii="Times New Roman" w:hAnsi="Times New Roman"/>
                <w:sz w:val="26"/>
                <w:szCs w:val="26"/>
                <w:lang w:val="en-GB" w:eastAsia="en-GB"/>
              </w:rPr>
              <w:t>Trần Thị Thanh V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Hồng V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ường V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Yến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Hồng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Minh Xu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ùng Thị Bíc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Măng non II</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Ánh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ân Thị Lệ B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Ngọc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Ngọc Điệp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w:t>
            </w:r>
          </w:p>
        </w:tc>
        <w:tc>
          <w:tcPr>
            <w:tcW w:w="3729"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Đoàn 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Mỹ Hạnh</w:t>
            </w:r>
          </w:p>
        </w:tc>
        <w:tc>
          <w:tcPr>
            <w:tcW w:w="817" w:type="dxa"/>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Mỹ Hạnh</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ái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Thị Phươ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ịnh Thị Cẩm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Kim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Huỳ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ừ Tuyết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ụy Bảo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ữ Thuý 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ảo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ương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GB" w:eastAsia="en-GB"/>
              </w:rPr>
              <w:t>Ngô Thị Diệu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Ki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rần Tú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Ngọc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Thị Thanh Tị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ụy Kim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w:t>
            </w:r>
          </w:p>
        </w:tc>
        <w:tc>
          <w:tcPr>
            <w:tcW w:w="3729"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 Thị Thu</w:t>
            </w:r>
          </w:p>
        </w:tc>
        <w:tc>
          <w:tcPr>
            <w:tcW w:w="817" w:type="dxa"/>
            <w:tcBorders>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Măng non III</w:t>
            </w:r>
          </w:p>
        </w:tc>
        <w:tc>
          <w:tcPr>
            <w:tcW w:w="277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IỆU TRƯỞ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ơ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Phương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ường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Bíc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ào Vũ Uyên D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ăn Ngọc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úy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Kim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Diễm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im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Khôi Ng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gọc Lâm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Ngọc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gọc Thảo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iên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Thanh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Thị Cẩm Tố</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ần Ngọc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ợp</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ịnh Thị Ngọc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Đoa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Thị Hươ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ụy Tườ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Ngọc Mẫ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Thị Bạch C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elep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Phùng Nguyễn Xuân 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ương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uyết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ườ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Khánh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Diễm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Hồng Diễ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Thu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Lê Thị Kim Phướ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ạch Thị Thanh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iền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uyền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iêu Yến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i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Vâ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i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ý Mai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Đô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ạ Thị Ngọc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Minh Thể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Tuyết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Kim D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ịnh Thị Kim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2</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râm</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ạ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ai Th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ườ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Kim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Bíc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Cẩm Tú</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Thủ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ống Kiều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rần Phụng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Diễm M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uyết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C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Ngọc Thủ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àng Diệp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3</w:t>
            </w:r>
          </w:p>
        </w:tc>
        <w:tc>
          <w:tcPr>
            <w:tcW w:w="3729" w:type="dxa"/>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u Hà</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4</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rương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ống Cảnh Bíc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ụy Thanh Thảo</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Thu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Hoàng Phương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S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Yến</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ố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Diễm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6</w:t>
            </w:r>
          </w:p>
        </w:tc>
        <w:tc>
          <w:tcPr>
            <w:tcW w:w="3729" w:type="dxa"/>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Nh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7</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Nguyễn Thú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Án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ồ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B</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Thị Ngọc S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ồng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Bíc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Hoàng Bảo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Thành Hoài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ùng Xuân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ủ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an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Quế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Mỹ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ý Minh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ị Thu H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Đỗ Hoàng 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hị Hả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ị Tú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ũng Lữ Khánh Hạ</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ỳnh Ngọc Cát T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Ánh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Quách Thị Ngọc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Diễm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1</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Trương Thị Ngọc Ph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ị Tr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Ng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uyết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Tuyế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ần Thị Bíc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ảo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a Lê Tường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ùi Thị Mi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Việt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Xuân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rầ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Minh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Khá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Túy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8</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GB" w:eastAsia="en-GB"/>
              </w:rPr>
              <w:t>Nguyễn Thị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Tuyết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Phạm Ngọc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àng N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iệp Tố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Kim K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ống Nguyễn Cẩm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Bội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ĩnh Thị Ngọc Bí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Ngọc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iền Trần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Chơn Mỹ</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5</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GB" w:eastAsia="en-GB"/>
              </w:rPr>
              <w:t>Trương Bích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ai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Ú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Mộng Thùy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ồ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Ngọc Ân</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Diệ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Thu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Cẩm Khánh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Cẩm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Cẩm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Mộ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ạnh Kiể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ung Mỹ Kho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Mỹ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Như Huề</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Liễ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ụy Mỹ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Thị Kim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Thanh H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gọc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a Thị Bíc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ân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Ngọc Diễ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Quỳnh D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ộng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uyết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Mai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Đình Thiên L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a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Mỹ Quí</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Yến Tr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Liễ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1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Dương Thụy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4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anh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Yến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ồ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Ý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Ngọc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Khuê Ch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1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Duy Bối Yể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Đà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Kim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Xuân Th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Thúy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ịnh Lệ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Phường 1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im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gọc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Hoàng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ịnh Thị Thú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Thị Ngọc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Hồng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ương Ánh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Ánh S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8</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Thái Thị Tuyết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Xuân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Kim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Nguyễn Ngọc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Hồng Gấ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gọc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gọc Mỹ</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Mỹ</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Phước Nh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Ngọc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1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Phương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ạ Thị Minh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Giang Kim P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ố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Ngọc Du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Ngọc Huy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Kim Khá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Phương Mai</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Nă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Bá Ngọc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u Sa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Phương Tr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ùng Thị Mỹ Tri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Đặng Hồng V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Ngọc Bíc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Lệ Nh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âu Thị Kim Ng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ợ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ôn Nữ Thục Quy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4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hữ Xuân Hải Yế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15A</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Cát Thụ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4"/>
                <w:szCs w:val="26"/>
                <w:lang w:val="en-GB" w:eastAsia="en-GB"/>
              </w:rPr>
              <w:t>PHÓ HIỆU TRƯỞNG – PHỤ TRÁCH CHU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Ngọc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Quỳ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Kim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Mỹ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hu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Thị Ngọc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Thu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rùng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Anh Đà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Mộng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ứa Thị Phươ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u Thị Hươ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anh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ường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anh Tr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Mai</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Ngọc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iêm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Phươ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Phường 15B</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ạch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Thanh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Kim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Yến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Lệ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ồng Thi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Minh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ùy Minh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Lan A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Việt Liễ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hư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Mộng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anh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Tố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Thanh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Mộng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Mỹ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Ngọc T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Ph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Nhật Lệ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ng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Võ Uyên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inh Bảo Tr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ế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Ái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oàng Trúc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Mộng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ồng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Thanh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gọc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Cẩ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Ch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Hoà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Ổ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ùng Thị Thùy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Trúc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Nguyễn Quỳnh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Phương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ành N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5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Mỹ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anh Qu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ái Nam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Phươ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Bơ</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Thanh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inh Bảo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Khải Tâm</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Thu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Thị Ngọc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ăng Thị Cẩ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Út M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ục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ài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Thúy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Thúy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ần Thị Thanh Tâ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Bíc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ăng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oà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Ngọc Châu S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u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ẫu giáo Thanh Tâm</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Thị P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Phương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Phụng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Lệ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Ngọc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Vạn An</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u Gi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Lê Bảo Tr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m Thiên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Kim Bạ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Dương Thị Thắ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Phương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ần Lâm Khánh Ngọ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Thị Thanh M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õ Thị Tha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ịnh Thị Minh Tuyế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Mộng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ị Tuyết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ị Út 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ý Thị Thu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ồng Thị Huế</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ỳnh Thị Yến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Ngọc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Mỹ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Hà Bảo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ăng Thị 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Kim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hật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Ngọc Thiệ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Kim 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ị Kiều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ị Mi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ỹ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u Đà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ị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ần Nguyễn Thị Mi N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Quỳ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T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Tuyết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ị Út 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Á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Âu Cơ</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Hoàng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Ngọc Q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uyết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ân Đài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Việt Úc</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Thụ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Việt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anh Thắ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Ánh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Quang Lan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Diễ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Bíc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hanh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Mộng Kiều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hân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hánh L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Mai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Bé Nă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Bảo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5</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Lê Minh Bích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Hoàng Thùy Gi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uyết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hu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Ngọc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an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1</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Hoàng Thị Mỹ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Ngọc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Minh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ôn Nữ Cẩm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7</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Đỗ Thị Thù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Minh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Cẩm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Kim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Thị Phương Hiề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ạ Ngọc Duyên Lễ Hậu Gi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Hải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Thị Thù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Hồ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hị Thủ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Quế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Án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D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hùy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12A</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Mai L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T CHUYÊN MÔ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Kim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ịnh Thị Hồng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Thị Thu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0</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Điểu Thị Mộng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ÁO VIÊN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Kim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anh Nh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vAlign w:val="bottom"/>
          </w:tcPr>
          <w:p>
            <w:pPr>
              <w:pStyle w:val="Normal"/>
              <w:snapToGrid w:val="false"/>
              <w:rPr>
                <w:rFonts w:ascii="Arial" w:hAnsi="Arial" w:cs="Arial"/>
                <w:color w:val="000000"/>
                <w:sz w:val="20"/>
                <w:szCs w:val="26"/>
                <w:lang w:val="en-GB" w:eastAsia="en-GB"/>
              </w:rPr>
            </w:pPr>
            <w:r>
              <w:rPr>
                <w:rFonts w:cs="Arial" w:ascii="Arial" w:hAnsi="Arial"/>
                <w:color w:val="000000"/>
                <w:sz w:val="20"/>
                <w:szCs w:val="26"/>
                <w:lang w:val="en-GB" w:eastAsia="en-GB"/>
              </w:rPr>
              <w:drawing>
                <wp:anchor behindDoc="0" distT="0" distB="0" distL="114935" distR="114935" simplePos="0" locked="0" layoutInCell="1" allowOverlap="1" relativeHeight="82">
                  <wp:simplePos x="0" y="0"/>
                  <wp:positionH relativeFrom="column">
                    <wp:posOffset>0</wp:posOffset>
                  </wp:positionH>
                  <wp:positionV relativeFrom="paragraph">
                    <wp:posOffset>257175</wp:posOffset>
                  </wp:positionV>
                  <wp:extent cx="66675" cy="66675"/>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538" t="-538" r="-538" b="-538"/>
                          <a:stretch>
                            <a:fillRect/>
                          </a:stretch>
                        </pic:blipFill>
                        <pic:spPr bwMode="auto">
                          <a:xfrm>
                            <a:off x="0" y="0"/>
                            <a:ext cx="66675" cy="666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5</w:t>
                  </w:r>
                </w:p>
              </w:tc>
            </w:tr>
          </w:tbl>
          <w:p>
            <w:pPr>
              <w:pStyle w:val="Normal"/>
              <w:rPr>
                <w:rFonts w:ascii="Arial" w:hAnsi="Arial" w:cs="Arial"/>
                <w:sz w:val="20"/>
                <w:lang w:val="en-GB" w:eastAsia="en-GB"/>
              </w:rPr>
            </w:pPr>
            <w:r>
              <w:rPr>
                <w:rFonts w:cs="Arial" w:ascii="Arial" w:hAnsi="Arial"/>
                <w:sz w:val="20"/>
                <w:lang w:val="en-GB" w:eastAsia="en-GB"/>
              </w:rPr>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Thùy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en-GB" w:eastAsia="en-GB"/>
              </w:rPr>
              <w:t>Trường Mầm non Bình Mi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ố Tuyết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Đinh Thị Ng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Thùy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Thùy S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anh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Lớp Mẫu giáo 12B</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Mỹ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Ngọc Thị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Ngọc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in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Ngọc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iên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Ánh Sao</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Thị Vân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ắ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Mai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ung Thị Nhã Tr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Ki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Thúy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úy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Ngọc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ụy Bảo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Ánh Ng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ứ</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ỹ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Sài Gòn</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úy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Hồng T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Bé</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l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Thị Ngọc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ồng Thúy Đ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ổng Thị Thu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han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Mỹ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Lê Bảo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Hoàng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rần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Yến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Thanh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ơng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ều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Mầm non Sóc Nâu</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ụy Ngọc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Thị S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hữ Thị Thu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Ngân</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ưu Tr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Ngôi Sao Việ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Thị Liễ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Kim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Út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ng Trúc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Phò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ị Thanh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úy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Mầm non Tương Lai</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9</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Kim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0</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Bích Thu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1</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2</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Bíc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3</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Ngọc Diệp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Nhóm trẻ Sao Mai Và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Diệu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Ụ TRÁCH NHÓM</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Thập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Nhóm trẻ Minh Khuê</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ễn Thị Thu Thủ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Ụ TRÁCH NHÓM</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Kim C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Nhóm trẻ Mai A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Ụ TRÁCH NHÓM</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iểu học Hồ Thị Kỷ</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Minh Đứ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ồ Thị Việt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Chi La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4</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Nguyễn Thị Ngọc La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Diệu Nh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M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ì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uỳnh Ngọc Mỹ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0</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Nguyễn Thị Hồng Ho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Thị Bích Thủ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ha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oài T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ồ Thuý Mỹ Hiề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ồng Tú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hu 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Hoàng Ma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ườ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Q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Vũ Thùy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Hoàng Kim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Vũ Thụy Thảo Nh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inh Thị Nguyệt 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Nhớ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Ngọc Huyề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hu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Quế Thanh V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Quách Thị Đà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Ong Nữ Bảo Tr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Vũ Trúc Quỳ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ồ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ỗ Mạnh Hù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Thanh Bì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Thùy Tr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ễn Như Quỳ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ùng Lê Nhật Ngô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Nguyễn Kim Nghĩ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Hiệp Th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Mỹ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ồng Ngọ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Phước Hư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Minh Bảo Châ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úy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ha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inh Minh Tuấ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Dương Trần Anh Dũ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ý Anh Thư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Dương Khánh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Văn Mười B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Diệp Quỳnh Gia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rần Nhân Tôn</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2</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Loan</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a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Tùng Bách</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5</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ái Quốc Bảo</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Thuỳ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ọc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Anh Đà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Quốc Hư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hanh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Mai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Đình K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5</w:t>
            </w:r>
          </w:p>
        </w:tc>
        <w:tc>
          <w:tcPr>
            <w:tcW w:w="3729" w:type="dxa"/>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Như Kho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6</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Kim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Diệu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8</w:t>
            </w:r>
          </w:p>
        </w:tc>
        <w:tc>
          <w:tcPr>
            <w:tcW w:w="372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Lê Phạm Minh Nhự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ạc Thị Thúy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Na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Mai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Qu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3</w:t>
            </w:r>
          </w:p>
        </w:tc>
        <w:tc>
          <w:tcPr>
            <w:tcW w:w="3729" w:type="dxa"/>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4</w:t>
            </w:r>
          </w:p>
        </w:tc>
        <w:tc>
          <w:tcPr>
            <w:tcW w:w="3729" w:type="dxa"/>
            <w:tcBorders>
              <w:top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Thù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5</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ồ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6</w:t>
            </w:r>
          </w:p>
        </w:tc>
        <w:tc>
          <w:tcPr>
            <w:tcW w:w="3729" w:type="dxa"/>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Huyền Trâ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7</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Lệ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Ái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Ý Th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Ngọc Tú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ùy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Trương Đị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ú</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Kim Sa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oa</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Phan Nam</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ố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Mỹ</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Thủy</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Cẩm Quyê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Diễm Kha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iêu Ngọc Thủy</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Thục Hiề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ân A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ào Ngọc Châ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oàng Bíc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ổ Đình Vă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ùynh Thị Tuyết Vâ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Huỳnh Minh Hiế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Thu Thảo</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Xuân Thảo</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hủy</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ươi</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ồng Đứ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Phước Đức</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 Li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Thanh Phượ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ụy Uyên Vy</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oàng Oa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rần Quang Cơ</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ễn Thị Hồng Xu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ạt yêu cầu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Trần Trung Thà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ạt yêu cầu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Minh Tâ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ạt yêu cầu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Kiều Mỹ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6</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7</w:t>
            </w:r>
          </w:p>
        </w:tc>
        <w:tc>
          <w:tcPr>
            <w:tcW w:w="3729" w:type="dxa"/>
            <w:tcBorders>
              <w:top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Kh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8</w:t>
            </w:r>
          </w:p>
        </w:tc>
        <w:tc>
          <w:tcPr>
            <w:tcW w:w="3729" w:type="dxa"/>
            <w:tcBorders>
              <w:top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Hạnh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9</w:t>
            </w:r>
          </w:p>
        </w:tc>
        <w:tc>
          <w:tcPr>
            <w:tcW w:w="3729"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Hoa Tra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0</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Văn H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1</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àng Thị Dạ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2</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ăn Thị Ngọc Phụ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uyết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uý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Ngọc Hư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inh Kh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8</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Bí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9</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u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Xuân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ấn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Vân</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3</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u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4</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àm Phương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5</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Hồ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Lê Thu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Văn Thu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anh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99</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Phú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0</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Vũ Long Hồ</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ức Đoa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iện Vă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Hồng Hư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Hiệp Minh Trang</w:t>
            </w:r>
          </w:p>
        </w:tc>
        <w:tc>
          <w:tcPr>
            <w:tcW w:w="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Hà Ngọc Nhu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Thị Như H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Mi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1</w:t>
            </w:r>
          </w:p>
        </w:tc>
        <w:tc>
          <w:tcPr>
            <w:tcW w:w="3729"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ùy Linh </w:t>
            </w:r>
          </w:p>
        </w:tc>
        <w:tc>
          <w:tcPr>
            <w:tcW w:w="817" w:type="dxa"/>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2</w:t>
            </w:r>
          </w:p>
        </w:tc>
        <w:tc>
          <w:tcPr>
            <w:tcW w:w="37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Bính Khiêm</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ấn Đứ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Khá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Nguyễn Chí Tha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ưu Thuận Pho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Văn Thị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úy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ớc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àm Minh Nh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C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Đỗ Thanh Ng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Kiều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Bích Ngọ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anh Thủ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riều Lo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Mỹ P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GB" w:eastAsia="en-GB"/>
              </w:rPr>
              <w:t>9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Văn Phú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ý Mỹ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ừ Thị Hồng H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â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ô Thị Tuyết Nhu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Văn Trí</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Văn Muộ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Đình Thị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Chí S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Nhật Thu Thủ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Ngọc Đa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ô Thị Thùy Du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ý Thanh Hoà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ô Ngọc Q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Lis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Thu Thả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Việt Ho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Đà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GB" w:eastAsia="en-GB"/>
              </w:rPr>
              <w:t xml:space="preserve">Trung bình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Dương Minh Châu</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Quốc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Cửu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Ngọc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Thị Bích Ngọ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Ngọc Già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Thị Xuân Thả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Nguyễn Thuỳ M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Bích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gọc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hị Hồng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ịnh Thị Bách Diệ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Ki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ần Bích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Thiên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ửu Tr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Thuý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ị Hồ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Hù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Mi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ần Thị Ngọc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Thị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iều Quang 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Thị Thanh T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Văn Đứ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iệp Kiến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Đức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ế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Mỹ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à Thị Thu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Đức Lan Thả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ị Thơ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ũ Thị Khánh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ỗ Thị Thu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ô Minh Đời M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ị Kim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Minh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Hoàng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ào Yến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Quách Tố H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Đăng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ừ Linh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rọng Huy Ho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ương Thị Ki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m Ngọc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ai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Huỳnh Than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ị Thiên P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Nhật Tảo</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Công Sỹ</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Ngọc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ương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Quốc Ho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Bích N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Kim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êu Thị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Bạc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át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Mỹ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Điện Biên</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Hoàng Tr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T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h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Thanh Dã</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Bảo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ị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ải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ễn Thị Diễm Ph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ạc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Minh S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riệu Thị Tri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Mỹ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Văn Ph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Quỳ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u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Kim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ai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Gia B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ng Ngọc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Nguyễn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Kim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Mai L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ị Mỹ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Phương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Nguyệt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Ngọc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Thị Hồng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ơ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Đắc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ều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ồng Thanh Thu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Xuân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Điễm T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hanh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Mai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Kim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Tố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Hồ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Tha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Hoàng Thục Th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Văn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Mai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 Nguyễn Phúc Thu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Minh Tr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Đăng K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Diễm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Hoài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Hoàng Diệu</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ái D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iệp Mỹ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ạch 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Thúy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ợi Như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Xuân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Đăng Tr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Kim Ph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an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Đình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Lê Văn Ngọ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Huyề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Thị Cẩm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hiên Hộ Dươ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L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ùi Anh 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Thanh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Mai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Đô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iệp Thị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y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Quỳnh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ng Thùy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hu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Vũ Thiên Phướ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ị Thu T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Diễm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Xuâ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ị T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Mỹ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ai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ũ Thị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Văn  L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Du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ị Huy T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ỏ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Duyê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hật Hồng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ễn Thị Thu 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Thị Thu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Cẩm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Danh  Nghĩ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ồ Châu Hiế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Nguyễn Kim Tr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ưu Ngọc Mi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Kim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ừ Huy Ph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ì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Minh Phú</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ế Đo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ũ Thị T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á</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Lê Thị Riê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Anh 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inh Kỳ</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Diễ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m Mỹ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Lệ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uyề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ữ Thị Ngọc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Thắ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Yến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Kim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Thiếu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Bá Tường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Kiều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huỷ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ạ Thị Uyển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Minh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Hoàng Nguyệt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Thị Thu Ki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Văn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ệ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ng Huỳnh Anh Thiệ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Đức Huy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Viết Hoà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ế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Ngọc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Võ Trường Toản</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ế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Án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ạ Thị Th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ạt yêu cầ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uyết S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Diệ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Xuân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Nh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Quế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Thanh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hư H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ụy Hoàng O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iệc Ki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Kim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Tú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Thị Phươ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ương Sỹ Quỳn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Đăng Minh Ki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Lan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Văn Ngạ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Bíc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u Thị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Gia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Ngọc Minh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Quỳ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ụy Phương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rần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Phương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Huyền H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ường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ồng Thị Ho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Kim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ịnh Thị Việt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ữu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Lê Đình Chi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u Á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9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Hồ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0</w:t>
            </w:r>
          </w:p>
        </w:tc>
        <w:tc>
          <w:tcPr>
            <w:tcW w:w="3729" w:type="dxa"/>
            <w:tcBorders>
              <w:bottom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Thụy Thu Thảo</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1</w:t>
            </w:r>
          </w:p>
        </w:tc>
        <w:tc>
          <w:tcPr>
            <w:tcW w:w="3729" w:type="dxa"/>
            <w:tcBorders>
              <w:bottom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Hiề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2</w:t>
            </w:r>
          </w:p>
        </w:tc>
        <w:tc>
          <w:tcPr>
            <w:tcW w:w="3729" w:type="dxa"/>
            <w:tcBorders>
              <w:bottom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Quý Thị Hoàng Khuyê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Thị Kim Du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anh T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ý Hồng La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Loa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ái Hằ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8</w:t>
            </w:r>
          </w:p>
        </w:tc>
        <w:tc>
          <w:tcPr>
            <w:tcW w:w="3729" w:type="dxa"/>
            <w:tcBorders>
              <w:bottom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Kim Tuyến</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0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anh L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0</w:t>
            </w:r>
          </w:p>
        </w:tc>
        <w:tc>
          <w:tcPr>
            <w:tcW w:w="3729" w:type="dxa"/>
            <w:tcBorders>
              <w:bottom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Bùi Thị Thủy </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Đỗ Hồ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Minh L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ùy Li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Giỏi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Kim Tò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5</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Cẩm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rang Thúy</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Chu Khắc Huyền Trâm</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8</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Trúc Phươ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19</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uệ Vi</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0</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u Nhi</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1</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oài </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2</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ữu Cang</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3</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Nga</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4</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rúc Quỳn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5</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ụy Thanh Thủy</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6</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7</w:t>
            </w:r>
          </w:p>
        </w:tc>
        <w:tc>
          <w:tcPr>
            <w:tcW w:w="372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oàng Nữ Kim Hằng </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Bắc Hải</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rọng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Cửu Tha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Đắc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âu Ngọc Dung</w:t>
            </w:r>
          </w:p>
        </w:tc>
        <w:tc>
          <w:tcPr>
            <w:tcW w:w="817" w:type="dxa"/>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Lan Minh</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Thanh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u Thị Kiều Ch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ường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Xuân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Thanh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Bạc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Thị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ô Thị Dã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Văn Đ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anh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Thục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hánh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a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inh Phương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hư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ương Thuý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L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ái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Thị Lan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ã Mỹ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Mộng Ho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uấn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C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Hương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Bá C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ương Đức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à Hoàng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Kim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Thị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Hoàng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Ngọc Thiền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oàng T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ô Hiến Thành</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Hả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Công Phú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Ng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Ngọc Thùy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Cẩm Li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Kim Thảo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ồ Quế A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ỗ Thị Ngọc Tha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Yến Ng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Mộng Th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Kim Th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Huỳnh Thị Kim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Đặng Quang Nh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Việ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iện Sỹ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Thăng Lo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Phạm Mai Hà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Mỹ Xu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Lê Thị Kim Tiề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Trần Văn Kiểu</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Hữu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Nở</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ăng Thị Thu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ân Phước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úy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inh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ảo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N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Xuân Nữ</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ương Mỹ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Danh Giá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Lý Phước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r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ống Thị Đạ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Hồ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úy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K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Quốc Thố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Phú C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Ngọc Khiê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Mỹ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a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ý Anh Khô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ất Yến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uyễn Linh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 THCS - THPT Việt Úc</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1</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oàng Tú</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2</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L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3</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Ợ LÝ CHUYÊN MÔ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4</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Ợ LÝ CHUYÊN MÔ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Phùng Nguyễn Ngọc Tr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ương Thị Hồng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Hoàng Oa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Bùi Thị Thu Hà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Vũ Thị H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Ngọc Hoàng Yế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Kim Ho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Vũ Thị Hải Yế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ê Thị Mỹ Nhu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Phạm Thủy Ng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5</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Lê Tâm Ng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ê Thị Kim Nhu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Mai P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ào Thị Ánh Tuyế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49</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Hồng Ái V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1</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hị Thu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ỗ Thị Hồng H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ô Phương Ngà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Mai Thị Cẩm Tú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Thúy Phượ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Minh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7</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Ngọc 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Hườ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59</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Thanh Hằ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Ánh Điệp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Ngọc Lệ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ương Thị M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Minh P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Huỳnh Thị Thắ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Bùi Thị Thanh Ho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Hồ Ngọc Hà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8</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u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Võ Thị Thanh 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0</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Phạm Nguyễn Phương Thù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Thu 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2</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Việt Thắ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ê Thị Thùy Tra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Phan Hồng Ngâ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rần Thị Thanh Thú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Bùi Thị Thanh Tuyề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ê Quỳnh Chi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8</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ăn Thị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Phạm Thị Kim Oa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Thủy Ti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âm Thị Thùy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2</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uyết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Tô Thị Nguyệt Nga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âm Hồng Dũ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Lệ Q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ưu Thanh V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Võ Anh Th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Lê Thị Liễ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Nguyễn Thị Quế Lâ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Mai Thị Thu Hươ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1</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Than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ăng Thị Nha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Nguyễn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iên 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Mỹ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iến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y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Hữu Nghĩ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inh C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Bảo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Đức C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ức Thô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Ngũ Kỳ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ồng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ô Thị Thục V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V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a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i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QUẢN LÝ CƠ SỞ</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ành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Ợ LÝ CHUYÊN MÔ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Ợ LÝ CHUYÊN MÔ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Liên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Tuyết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Ngọc Thù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Kiều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ị Hồ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Kiều Gi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Hoài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ân Thị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Công Đạ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uyết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ị Nh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Quan Ngọc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anh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Cẩm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a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Hồng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iều Thị Phỉ</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Kiều Tha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Phan Khánh Đ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rần D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Tr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Hồng T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Khánh Ho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ao Thị Hồ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ỳ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Văn Ti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Vũ Đă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Đoàn Phước Trur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Đức Soá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ý Ngọc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ng Tuyết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Ngọc Bảo Tr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Ánh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Ch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ủy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Ngọc To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Thị Liễ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ạch Hoàng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Anh Sơ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Hữu Hoài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Già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 Đ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ố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anh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Hồng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Vy Việt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 - THCS - THPT Á Châu</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úy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QUẢN LÝ</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oà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QUẢN LÝ</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Loa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Cẩm Hâ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ỹ Hiế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inh Tâm</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ỳnh Sươ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p Thị Thanh Phươ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uậ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iệu Thị Thanh Tâm</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Kim Điệp</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anh Tuyề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Thu Huyề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Mộng Th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ỹ Tâ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Cẩm Nhu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Kim Thoa</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Mỹ</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a</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Là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oa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Diệp Thu Phươ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ùy Tra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ơ</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Mỹ Hạ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ị Thu Phượ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Xuân Tra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ống Thị Phươ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ỹ Kim</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ưu Diễm</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iền</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Trang</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H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ỹ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ậ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ùy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Ngọc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Nhị</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ùng Thị B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 Thị Thơ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Bích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hùy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ơ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Quế Phương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ùng Thị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T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Kim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Huỳnh Ú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ừ Ph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ịnh Thị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âm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Huỳnh Kim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Nguyễn Thùy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Thị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 Thị Hồng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An Th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Hoài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rương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ước Mai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ăn Thị Hải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Ngọc Thảo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inh Thị Mỹ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Thị Bảo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ữ Minh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ều M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ái Thị Thúy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Thị Thu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Kim Phụ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Nguyễn Thu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 Hồng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Xuân Kiều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an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Mai Diễm K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Thùy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ùi Xuân L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Nguyễn Na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inh Bảo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Hộ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ại Thị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Phương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L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anh Sua Đâ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in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Ngọc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ữu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 THCS - THPT Vạn Hạnh</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Đ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ữu L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úy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Kim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Bình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hu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Hoàng Mộ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Tuyết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Diệu Bảo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CS Hoàng Văn Thụ</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hoa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Ngọc Trọ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uyết S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Phương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ân Thị La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i Đ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anh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Thị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ạ Văn Lê</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Lượ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ợ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inh Cá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Huỳnh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Khắc Ngọc T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Kim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iên Thị Thanh Nh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h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Thu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rung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 C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Bá Vĩnh Kh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oàng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Thị Cúc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hâu Trí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Văn Hó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u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Dị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Hồng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Phương Du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Kim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ình Xuân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Bích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Huyề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Thị Huỳ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nh Duy Hiên M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Minh Mẫ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anh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Kim Phụ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Mai Thị Mỹ H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Thị Mỹ Li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Anh Cá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anh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ữu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Cao Đức Khá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Quang Kiế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ành Nhơ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ô Nguyễn Đình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ỹ 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ã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Văn Tr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Xuân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ế Hù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ức  Th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Thị Thu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Khoa Sơn Na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rần Văn Thuậ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Huỳnh Đă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ái Đạ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Âu Nguyễn Đình Hiếu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iến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Minh Trí</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anh D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Huệ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u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ố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ế Ng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ã Ngọc H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Xuâ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Kim Ng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im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Thị Hồng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ô Thanh X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Lữ Trí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Đăng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Quốc Hợ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Khánh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8</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79</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uyết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0</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gọc Diễ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1</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Bích Th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2</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 Đỗ Bảo H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3</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uấn Vă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4</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Quỳnh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5</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Lê Thị Duyên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6</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Ngọc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7</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Văn Thái Hò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8</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Minh Ki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89</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Quang Hậ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0</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ế Ph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1</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Công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2</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ấn T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3</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iên Anh K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4</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Thùy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5</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Nguyễn Mộng Thúy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6</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ái Thị Bích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7</w:t>
            </w:r>
          </w:p>
        </w:tc>
        <w:tc>
          <w:tcPr>
            <w:tcW w:w="3729"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ọc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CS Nguyễn Văn Tố</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ành Phá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Pho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Triề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Quốc Ki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anh Thuố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n Nữ Như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ạ Hoàng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Minh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i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Anh Đà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iên Thị Xuâ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Lê Thúy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Nụ</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Hậ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Mỹ L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 Thị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Thanh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Phượng V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Xuân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rần Chân 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Lê Phương Th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uyễn Bíc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òng Mỹ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Ngọc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ụy Tuyết Tr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Hươ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Ngọc Trâm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anh L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ọc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Thị Liên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T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ích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rần Tha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H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ấn Đứ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Ngọc Bí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So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Ngọc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ư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Nguyễ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Lắ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Duy To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CS Trần Phú</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Quốc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ỹ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Ngọc 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ồ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ệ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Viết Mộng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Huỳnh N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Hải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Cả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Kim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Anh Vũ</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D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ương Mỹ Hư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ồng Phướ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Huệ Thô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ương Thị Thu M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Thúy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ùy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hắc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Bíc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ước Lộ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La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Khắc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Cao Minh N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anh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u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Ngọc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ùng Lệ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Thị Ngọc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Minh Thă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Ngọc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u Thị Diễm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ảo T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Vũ Kiều Tr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hã</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Ngọc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u Thụy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Lệ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Khương D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Ngọc Mỵ</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rung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Mi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Ch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ữu D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Minh Hù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inh Tr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Xuân Đăng K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uyễn Ngọc To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Đức T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Nhị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ỳ Ngọc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Cao Vũ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Bạch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CS Lạc Hồ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Việt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IỆU TRƯỞ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ơng Du M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Bạch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ộ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Ngọc Phù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Thị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Đình T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Minh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Văn H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Q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uy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Tù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hâm Văn Qu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Bíc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Chiêu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ùng Minh Dứ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Vân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Mỹ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Thanh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La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Xuân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Văn B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ồng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oàng Thị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ồ Kim N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Mai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Minh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Huệ</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anh Qu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anh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Thanh Nhã</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oàn Kim Th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ạ Thị Bích Hồ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Mai K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u H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an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úy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rường Du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hị Anh Tù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Quốc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Ngọc T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Quốc Hư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Lan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anh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Ngọc Cẩ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Lê Thị Thơ</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à Thị Ngọc D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Nhật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ng Đào Thiên 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ữu Th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Duy Chí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CS Cách Mạng Tháng Tám</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i Tường Thụ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anh Hoàng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Yến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Lan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Ngyễn Kim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Huế</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m Quốc C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ng Trúc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iến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Thanh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Viết L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Quang Nhậ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ăng M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Văn Thắ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ôn Nữ Nam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oài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ân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Ánh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hu C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ý 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ấn Đỗ Tú 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Minh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ã Thị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Ngọc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Kim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hị H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S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Hồ Hạnh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Mai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Ong Xuân Đứ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Minh Hợ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oàn Thị Phương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ì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ảo Ng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Chu Anh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Ng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Minh Tri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CS Nguyễn Tri Phươ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Quang V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inh Mẫ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Thanh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ùi Thị Phương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oàng L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Như Phượ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Khánh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Minh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ai Minh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ung bình</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rung 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Ng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Quang Toả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hữ Thị Chi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Phạm Quang Ph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ũ Kim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anh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Thị Ngọc Tuyế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m Hoàng Điệp</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ao Xuân Thi Th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Sỹ Oa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Hồng 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ương Thủy Phượng T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õ Ngọc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Hoài Ph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ặng Đình Đạ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Thu Hà</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ành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ưu Kỳ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rọng Hò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an Thị Hu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Thị M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3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Hữu Dũ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rọng T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Thanh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ương Trọng Hữ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ê Thị Ngọc Ng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uỳnh Thị Thanh T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ạm Quang Tu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uyễn Thị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ong Gia Kh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Ngọc Thị L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4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Thị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rần Mai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ỗ Thị Thú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4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rường THCS - THPT Diên Hồng</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Lập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Thị Kim C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ũ Chí Th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Minh Đ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âu Kim Thuậ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Hữu Thanh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Minh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Vi Thá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Nguyễn Anh Thư</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Cẩm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Út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hị Mộng Th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Bảo Châ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Đặng Thị Linh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àng Thị Thủ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húy</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Đức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Văn Hiếu</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anh Tâm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riều Nhự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Bằ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ăn Hồng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B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ý Thị Xuân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ồ Thị Mỹ L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Phượng Lo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âm Thú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u Tầ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7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CS - THPT Sương Nguyệt Anh</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iến T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Thanh Huy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ạ Kim Yế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Thị Thanh Nhà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m Thanh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Khánh P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Ngọc Như Quỳ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hị Tha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Thị Thu Thảo</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u Hoà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Trọng T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4</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Kim Thơ</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Quỳnh Ch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H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Minh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u Hạ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T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Mỹ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Thị Thiên Lý</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ị S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iêu Lâm Huế Thà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uỳ D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Kim Lo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Quỳnh Ho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ị Xuân Trườ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Duy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0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Phương Thúy A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ùy V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ương Vũ</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Xuân H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Huy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Cam Phướ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Phan Hồng Quyê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Kim Đí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9</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Mai Hó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Ông Thị Thanh Hươ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2</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1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inh</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Đức Anh Tuấ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8</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Kim Tưở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Bảo Việ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5</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3</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Đ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4</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Xa Liê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Bích Ngọ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8</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ịnh Hồng Nhu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Ngọc Trang</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8</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Quang Hiề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29</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à Quang Phướ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0</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ào Mai Trúc</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6</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uyễn Thị Tiến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61</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Ngô Ngọc Rồng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53</w:t>
            </w:r>
          </w:p>
        </w:tc>
        <w:tc>
          <w:tcPr>
            <w:tcW w:w="2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7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 TH - THCS - THPT Duy Tâ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3</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Văn Hiế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70</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Ó HIỆU TRƯỞNG</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ạt yêu cầu</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4</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ị Ngọc Diệu</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3</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5</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Duy Tâm</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6</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ành Luâ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7</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7</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ỗ Văn Gia</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8</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Lê Nhựt Minh</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2</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39</w:t>
            </w:r>
          </w:p>
        </w:tc>
        <w:tc>
          <w:tcPr>
            <w:tcW w:w="372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Thị Thanh Thùy</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91</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40</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Thị Nữ</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ỏi</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41</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Hữu M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4</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r>
        <w:trPr>
          <w:trHeight w:val="499"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42</w:t>
            </w:r>
          </w:p>
        </w:tc>
        <w:tc>
          <w:tcPr>
            <w:tcW w:w="372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ô Trọng Nguyễn</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88</w:t>
            </w:r>
          </w:p>
        </w:tc>
        <w:tc>
          <w:tcPr>
            <w:tcW w:w="2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GIÁO VIÊN</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Khá</w:t>
            </w:r>
          </w:p>
        </w:tc>
      </w:tr>
    </w:tbl>
    <w:p>
      <w:pPr>
        <w:pStyle w:val="Normal"/>
        <w:tabs>
          <w:tab w:val="clear" w:pos="720"/>
          <w:tab w:val="center"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71" w:leader="none"/>
        </w:tabs>
        <w:rPr/>
      </w:pPr>
      <w:r>
        <w:rPr>
          <w:rFonts w:cs="Times New Roman" w:ascii="Times New Roman" w:hAnsi="Times New Roman"/>
          <w:sz w:val="28"/>
          <w:szCs w:val="28"/>
        </w:rPr>
        <w:t xml:space="preserve">Tổng cộng danh sách có </w:t>
      </w:r>
      <w:r>
        <w:rPr>
          <w:rFonts w:cs="Times New Roman" w:ascii="Times New Roman" w:hAnsi="Times New Roman"/>
          <w:b/>
          <w:sz w:val="28"/>
          <w:szCs w:val="28"/>
        </w:rPr>
        <w:t>2042</w:t>
      </w:r>
      <w:r>
        <w:rPr>
          <w:rFonts w:cs="Times New Roman" w:ascii="Times New Roman" w:hAnsi="Times New Roman"/>
          <w:sz w:val="28"/>
          <w:szCs w:val="28"/>
        </w:rPr>
        <w:t xml:space="preserve"> cá nhân được công nhận./.</w:t>
      </w:r>
    </w:p>
    <w:sectPr>
      <w:headerReference w:type="default" r:id="rId3"/>
      <w:type w:val="nextPage"/>
      <w:pgSz w:w="11906" w:h="16838"/>
      <w:pgMar w:left="1134"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b/>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VNI-Times" w:hAnsi="VNI-Times" w:cs="VNI-Times"/>
      <w:sz w:val="28"/>
      <w:szCs w:val="28"/>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rFonts w:ascii="VNI-Times" w:hAnsi="VNI-Times" w:cs="VNI-Time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8"/>
      <w:szCs w:val="28"/>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4:00Z</dcterms:created>
  <dc:creator>OPEY A.</dc:creator>
  <dc:description/>
  <dc:language>en-US</dc:language>
  <cp:lastModifiedBy>TUAN ANH</cp:lastModifiedBy>
  <cp:lastPrinted>2014-09-18T04:50:00Z</cp:lastPrinted>
  <dcterms:modified xsi:type="dcterms:W3CDTF">2017-06-02T08:24:00Z</dcterms:modified>
  <cp:revision>2</cp:revision>
  <dc:subject/>
  <dc:title>LOVE</dc:title>
</cp:coreProperties>
</file>